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Termo de Anuência para Colaborador Voluntário Externo ao CEFET-M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u, XXXXXXXXXXXXXXXXXXXXXXXXXXXX, residente e domiciliado(a) à xxxxxxxxxxxxxxxxxxxx, nº xxxxxxxxx, Bairro xxxxxxxxxxxxxx, em xxxxxxxxxx – XX, CEP xxxxx-xxx, portador(a) do CPF nº xxx.xxx.xxx-xx e CI nº xxxxxxxxxxxx, firmo o presente Termo de Anuência na condição de colaborador(a) voluntário(a) externo(a) ao CEFET-MG, convidado(a) a participar da ação de extensão intitulada “xxxxxxxxxxxxxxxxxxxxxxxxxxx”, </w:t>
      </w:r>
      <w:r>
        <w:rPr>
          <w:rFonts w:cs="Verdana" w:ascii="Verdana" w:hAnsi="Verdana"/>
          <w:sz w:val="22"/>
          <w:szCs w:val="22"/>
        </w:rPr>
        <w:t>sob a coordenação do(a) servidor(a) xxxxxxxxxxxxxxxxxxxx</w:t>
      </w:r>
      <w:r>
        <w:rPr>
          <w:rFonts w:cs="Arial" w:ascii="Verdana" w:hAnsi="Verdana"/>
          <w:sz w:val="22"/>
          <w:szCs w:val="22"/>
        </w:rPr>
        <w:t xml:space="preserve"> , colaborando de forma graciosa e filantrópica, nos termos da Lei nº 9608/1998 de 18 fevereiro de 1998, de modo que tal colabor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não acarretará vínculo empregatício de trabalho;</w:t>
      </w:r>
    </w:p>
    <w:p>
      <w:pPr>
        <w:pStyle w:val="PargrafodaLista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não implicará remuneração de qualquer natureza, tais como bolsas de extensão, mesmo que de forma indireta;</w:t>
      </w:r>
    </w:p>
    <w:p>
      <w:pPr>
        <w:pStyle w:val="PargrafodaLista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se dará no periodo de: ___/___/_____ a ___/___/_____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</w:rPr>
        <w:t xml:space="preserve">A ação de extensão supracitada tem objetivo </w:t>
      </w:r>
      <w:r>
        <w:rPr>
          <w:rFonts w:cs="Verdana" w:ascii="Verdana" w:hAnsi="Verdana"/>
          <w:color w:val="00B0F0"/>
          <w:sz w:val="22"/>
          <w:szCs w:val="22"/>
        </w:rPr>
        <w:t>(cívico, cultural, educacional, científico, recreativo ou de assistência à pessoa)</w:t>
      </w:r>
      <w:r>
        <w:rPr>
          <w:rFonts w:cs="Arial" w:ascii="Verdana" w:hAnsi="Verdana"/>
          <w:sz w:val="22"/>
          <w:szCs w:val="22"/>
        </w:rPr>
        <w:t xml:space="preserve"> e será realizada nas dependências do(a) xxxxxxxxxxxxxxxxx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xxxxxxxxxx, xx de xxxxxxxxxxxxxxx de xxxx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                   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Coordenador(a) da Proposta                        Colaborador(a) Voluntário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12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position w:val="-37"/>
        <w:sz w:val="22"/>
        <w:lang w:val="en-US" w:eastAsia="en-US"/>
      </w:rPr>
    </w:pPr>
    <w:r>
      <w:rPr>
        <w:rFonts w:cs="Verdana" w:ascii="Verdana" w:hAnsi="Verdana"/>
        <w:sz w:val="22"/>
        <w:lang w:val="en-US" w:eastAsia="en-US"/>
      </w:rPr>
      <w:drawing>
        <wp:inline distT="0" distB="0" distL="0" distR="0">
          <wp:extent cx="586740" cy="6140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position w:val="-20"/>
        <w:sz w:val="12"/>
        <w:lang w:val="en-US" w:eastAsia="en-US"/>
      </w:rPr>
    </w:pPr>
    <w:r>
      <w:rPr>
        <w:rFonts w:cs="Verdana" w:ascii="Verdana" w:hAnsi="Verdana"/>
        <w:b/>
        <w:position w:val="-20"/>
        <w:sz w:val="12"/>
        <w:lang w:val="en-US" w:eastAsia="en-US"/>
      </w:rPr>
    </w:r>
  </w:p>
  <w:p>
    <w:pPr>
      <w:pStyle w:val="Heading5"/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INISTÉRIO DA EDUCAÇÃO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 Narrow" w:hAnsi="Arial Narrow" w:cs="Arial Narrow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sz w:val="24"/>
    </w:rPr>
  </w:style>
  <w:style w:type="character" w:styleId="TtuloChar">
    <w:name w:val="Título Char"/>
    <w:qFormat/>
    <w:rPr>
      <w:rFonts w:ascii="Verdana" w:hAnsi="Verdana" w:cs="Verdana"/>
      <w:b/>
      <w:caps/>
      <w:sz w:val="36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ap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00" w:firstLine="1440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rFonts w:ascii="Verdana" w:hAnsi="Verdana" w:cs="Verdana"/>
      <w:sz w:val="23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Gabinete</dc:creator>
  <dc:description/>
  <cp:keywords/>
  <dc:language>en-US</dc:language>
  <cp:lastModifiedBy>Cardeal Flávio</cp:lastModifiedBy>
  <cp:lastPrinted>2012-03-28T15:47:00Z</cp:lastPrinted>
  <dcterms:modified xsi:type="dcterms:W3CDTF">2018-05-04T16:26:00Z</dcterms:modified>
  <cp:revision>10</cp:revision>
  <dc:subject/>
  <dc:title>(Minuta)</dc:title>
</cp:coreProperties>
</file>