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color w:val="333333"/>
          <w:sz w:val="20"/>
          <w:szCs w:val="20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25195" cy="6775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Ministério da Educação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CENTRO   FEDERAL   DE   EDUCAÇÃO   TECNOLÓGICA   DE   MINAS   GERAIS</w:t>
      </w:r>
    </w:p>
    <w:p>
      <w:pPr>
        <w:pStyle w:val="Normal"/>
        <w:ind w:right="-284" w:hanging="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Diretoria  de  Extensão e Desenvolvimento Comunitário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v. Amazonas, nº 5253 – Nova Suíça – BH – MG – 31-3319-7026 – dedccertificadoscefetmg@gmail.co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ÓRIO DE ATIVIDADE DE BOLSISTAS DE EXTENSÃO</w:t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1. IDENTIFICAÇÃO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ome do Aluno:                                                           CPF: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rso:                                                                         Entrada no curso (ano/sem.):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ítulo do programa: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ordenador do programa: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jetos vinculados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ríodo da ativida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rientador:  </w:t>
      </w:r>
    </w:p>
    <w:p>
      <w:pPr>
        <w:pStyle w:val="Normal"/>
        <w:numPr>
          <w:ilvl w:val="0"/>
          <w:numId w:val="10"/>
        </w:numPr>
        <w:ind w:left="1068" w:firstLine="1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ordenador do programa</w:t>
      </w:r>
    </w:p>
    <w:p>
      <w:pPr>
        <w:pStyle w:val="Normal"/>
        <w:numPr>
          <w:ilvl w:val="0"/>
          <w:numId w:val="10"/>
        </w:numPr>
        <w:ind w:left="1068" w:firstLine="1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ordenador do projeto vinculado </w:t>
      </w:r>
    </w:p>
    <w:p>
      <w:pPr>
        <w:pStyle w:val="Normal"/>
        <w:numPr>
          <w:ilvl w:val="0"/>
          <w:numId w:val="10"/>
        </w:numPr>
        <w:ind w:left="1068" w:firstLine="1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utr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2. CONTRIBUIÇÕES DO PROGRAMA/PROJETO VINCULADO PARA O ALUNO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1 O fato de ser aluno participante neste programa/projeto vinculado contribuiu para: (poderá ser marcada mais de uma opção)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Desenvolver-se do ponto de vista pessoal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Desenvolver-se do ponto de vista acadêmico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1 Adquirir novos conhecimentos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2 Confrontar a formação acadêmica com a prátic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3 Vivenciar ações que integram ensino, pesquisa e extensão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4 Vivenciar práticas político-sociais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5 Perceber a inserção social de sua profissão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6 Ajudar a solucionar problemas identificados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7 Avaliar criticamente seu processo de formação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8 Desenvolver ações multidisciplinares/interdisciplinares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9 Influir na inserção de outros alunos no programa/projeto vinculado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10 Ser autor ou co-autor de publicação ou outro produto acadêmico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11 Conhecer o Plano Nacional de Extensão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12 Conhecer a política de extensão da Universidade.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13 Conhecer a política de extensão da Unidade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14 Adquirir capacidade de organização e gerenciamento de rotina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15 Vivenciar a dinâmica de ações interinstitucionais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2.16 Outro (s). Qual (is)?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3. AQUISIÇÃO DE CONHECIMENTOS PELO ALUNO 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Arial" w:ascii="Verdana" w:hAnsi="Verdana"/>
          <w:color w:val="000000"/>
          <w:sz w:val="20"/>
          <w:szCs w:val="20"/>
        </w:rPr>
        <w:t xml:space="preserve">3.1 Houve aquisição de conhecimentos?         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Si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Nã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m relação aos conhecimentos adquiridos em sua participação neste programa/projeto vinculado, que valor teve: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080"/>
        <w:gridCol w:w="900"/>
        <w:gridCol w:w="720"/>
        <w:gridCol w:w="630"/>
      </w:tblGrid>
      <w:tr>
        <w:trPr>
          <w:trHeight w:val="26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nhum 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uco 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uito va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/A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Ação junto ao público-atingido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Aulas teóricas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Leitura de textos indicados pel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. Leitura ou pesquisa de sua escolha de acordo com as demandas do programa/projeto vinculad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. Pesquisa na Internet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6. Orientação docente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4. PLANO DE TRABALHO DO ALUNO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1 Você teve conhecimento do plano de trabalho que deveria ser cumprido neste programa/projeto vinculado?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Si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Não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2 Em que medida o Plano de Trabalho estabelecido pelo programa/projeto vinculado foi cumprido?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Foi cumprido totalment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Foi cumprido parcialment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Não foi cumprid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3 Se o plano de trabalho não foi cumprido ou foi cumprido parcialmente, identifique a (s) razão(ões) abaixo (poderá ser marcada mais de uma opção):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Insuficiência de tempo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Falta de recursos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Acúmulo de atividade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Falta de orientação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5.Reorganização das ações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 Limites impostos pela instituição/comunidade/público-atingido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.Falta de empenho pessoal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8.Outra(s)  Qual (is)?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5. ENVOLVIMENTO DO ALUNO COM O PROGRAMA/PROJETO VINCULADO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5.1 Com relação ao seu envolvimento com o programa/projeto vinculado, avalie: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1420"/>
        <w:gridCol w:w="1080"/>
        <w:gridCol w:w="720"/>
        <w:gridCol w:w="720"/>
      </w:tblGrid>
      <w:tr>
        <w:trPr>
          <w:trHeight w:val="26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suficien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gula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o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/A </w:t>
            </w:r>
          </w:p>
        </w:tc>
      </w:tr>
      <w:tr>
        <w:trPr>
          <w:trHeight w:val="20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Assiduidad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Iniciat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Responsabilida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 Capacidade de Interação com o público-ating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 Participação nas atividades do programa/projeto vincul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6. Integração com a equip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7. Capacidade de organização e gerenciamento de rotina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8. Participação em eventos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9. Outro(s). Qual(is)?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6. AVALIAÇÃO DA COORDENAÇÃO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1 Em sua opinião, o coordenador responsável por sua orientação: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Orientou satisfatoriamente o seu trabalho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Incentivou a sua autonomia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Foi fonte de aprendizado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Estimulou seu aprendizado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5. Dividiu as responsabilidades do programa/projeto vinculado com os alunos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 Sobrecarregou os alunos com atividades do programa/projeto vinculado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. Estimulou a troca de experiências e saberes entre os integrantes do programa/projeto vinculado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8. Acompanhou seu desenvolvimento acadêmico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9. Estimulou ações multidisciplinares/interdisciplinares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0. Estimulou ações articuladas entre extensão, pesquisa e ensino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1. Articulou as experiências adquiridas no programa/projeto vinculado com a teoria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2. Articulou ações entre projetos.    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3. Propiciou a participação da comunidade/público-atingido no programa/projeto vinculado.  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7. AVALIAÇÃO DOS RESULTADOS DO PROGRAMA/PROJETO VINCULADO NO ANO VIGENTE PELO ALUN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7.1 Em que medida o programa/projeto vinculado alcançou os seus objetivos?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Alcançou totalmen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Alcançou parcialmen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Não alcançou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7.2 Se o programa/projeto vinculado não alcançou ou só alcançou parcialmente seus objetivos, identifique a(s) razão(ões) abaixo (poderá ser marcada mais de uma opção):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Insuficiência de temp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Falta de recursos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Acúmulo de atividades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Falta de planejament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5. Limites impostos pela instituição/comunidade/público-atingid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6. Demanda mal dimensionad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. Problemas de infraestrutur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8. Problemas na equipe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9. Não atingiu o que o público pretend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0. Outra(s)  Qual(is)_______________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8. OBSERVAÇÕES/SUGESTÕES</w:t>
      </w:r>
    </w:p>
    <w:p>
      <w:pPr>
        <w:pStyle w:val="Corpodetexto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sto em ___/___/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ordenador do projet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595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Humnst777 BT;Lucida Sans Unicode" w:hAnsi="Humnst777 BT;Lucida Sans Unicode" w:cs="Humnst777 BT;Lucida Sans Unicode"/>
      <w:color w:val="003366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4:00Z</dcterms:created>
  <dc:creator>spm</dc:creator>
  <dc:description/>
  <cp:keywords/>
  <dc:language>en-US</dc:language>
  <cp:lastModifiedBy>Roger Deiber da Silva Pimenta</cp:lastModifiedBy>
  <cp:lastPrinted>2010-03-11T14:20:00Z</cp:lastPrinted>
  <dcterms:modified xsi:type="dcterms:W3CDTF">2019-09-05T20:15:00Z</dcterms:modified>
  <cp:revision>3</cp:revision>
  <dc:subject/>
  <dc:title>DEPARTAMENTO, COORDENAÇÃO (FONTE HUMANIST 777 BT corpo 11)</dc:title>
</cp:coreProperties>
</file>