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9"/>
        <w:gridCol w:w="448"/>
        <w:gridCol w:w="2812"/>
        <w:gridCol w:w="20"/>
        <w:gridCol w:w="3"/>
      </w:tblGrid>
      <w:tr>
        <w:trPr/>
        <w:tc>
          <w:tcPr>
            <w:tcW w:w="9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ADESÃO DO DISCENTE VOLUNTÁRIO</w:t>
            </w:r>
          </w:p>
          <w:p>
            <w:pPr>
              <w:pStyle w:val="Normal"/>
              <w:spacing w:before="60" w:after="60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  <w:t>Nome do Discente:</w:t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a Ação de Extensão (SIGA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de Extensã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do Proje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6519" w:type="dxa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32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g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:    /    /     a     /    /    </w:t>
            </w:r>
          </w:p>
        </w:tc>
      </w:tr>
      <w:tr>
        <w:trPr/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ind w:left="1"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" w:right="1" w:hanging="0"/>
        <w:jc w:val="both"/>
        <w:rPr/>
      </w:pPr>
      <w:r>
        <w:rPr>
          <w:rFonts w:cs="Arial" w:ascii="Arial" w:hAnsi="Arial"/>
          <w:sz w:val="22"/>
          <w:szCs w:val="22"/>
        </w:rPr>
        <w:t>Declaro que, nos termos da Lei nº 9608/1998 de 18 fevereiro de 1998, a participação na ação de extensão supracita não acarretará vínculo empregatício de trabalho, bem como remuneração de qualquer natureza, tais como bolsas de extensão, mesmo que de forma indireta;</w:t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0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SO</w:t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o-me a: cumprir as atividades previstas na ação de extensão supracitada, colaborando com o seu desenvolvimento e realização, conforme previsto no Plano de Trabalho Individual cadastrado no SIGAA; comunicar, por escrito, caso opte por desligar-me da ação de extensão; e a apresentar Relatório de Atividades ao Coordenador do Projeto, ao final de minha participação no mesmo.</w:t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 de _______________ de 20___.</w:t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                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76"/>
        <w:ind w:left="1" w:right="1"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Assinatura do Bolsista                             </w:t>
      </w:r>
      <w:r>
        <w:rPr>
          <w:rFonts w:cs="Arial" w:ascii="Arial" w:hAnsi="Arial"/>
          <w:b/>
          <w:i w:val="false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Assinatura do Coordenador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left="1" w:right="1" w:hanging="0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2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4" w:firstLine="3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3789680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7896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outlineLvl w:val="4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i/>
      <w:iCs/>
    </w:rPr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11:00Z</dcterms:created>
  <dc:creator>isabela</dc:creator>
  <dc:description/>
  <dc:language>en-US</dc:language>
  <cp:lastModifiedBy>Ulisses Cavalca</cp:lastModifiedBy>
  <cp:lastPrinted>2010-05-10T15:14:00Z</cp:lastPrinted>
  <dcterms:modified xsi:type="dcterms:W3CDTF">2020-04-29T17:29:53Z</dcterms:modified>
  <cp:revision>11</cp:revision>
  <dc:subject/>
  <dc:title>Diretoria de Extensão e Desenvolvimento Comunitário</dc:title>
</cp:coreProperties>
</file>