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CENTRO FEDERAL DE EDUCAÇÃO TECNOLÓGICA DE MINAS GERAIS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DIRETORIA DE EXTENSÃO E DESENVOLVIMENTO COMUNITÁRIO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COORDENAÇÃO DE DESENVOLVIMENTO COMUNITÁRIO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lang w:val="pt-BR"/>
        </w:rPr>
      </w:pPr>
      <w:r>
        <w:rPr>
          <w:rFonts w:cs="Calibri" w:ascii="Calibri" w:hAnsi="Calibri"/>
          <w:i w:val="false"/>
          <w:iCs w:val="false"/>
          <w:lang w:val="pt-BR"/>
        </w:rPr>
        <w:t>Plano de Trabalho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lang w:val="pt-BR"/>
        </w:rPr>
      </w:pPr>
      <w:r>
        <w:rPr>
          <w:rFonts w:cs="Calibri" w:ascii="Calibri" w:hAnsi="Calibri"/>
          <w:i w:val="false"/>
          <w:iCs w:val="false"/>
          <w:lang w:val="pt-BR"/>
        </w:rPr>
        <w:t>Modelo CD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  <w:lang w:val="pt-BR"/>
        </w:rPr>
        <w:t>V1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DADOS GER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o de 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Progr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Projeto (   ) Pesquisa, desenvolvimento e inov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Cur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Ev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Prestação de serviç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gência: de DD/MM/AAAA a DD/MM/AAA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úblico alvo inter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úblico alvo exter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tiva de públ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quer financiamento: (   ) sim (   ) não | Em caso positivo, </w:t>
      </w:r>
      <w:r>
        <w:rPr>
          <w:rFonts w:cs="Calibri" w:ascii="Calibri" w:hAnsi="Calibri"/>
          <w:u w:val="single"/>
        </w:rPr>
        <w:t>anexar Planilha de Cust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nte de financiamento: (   ) interno (   ) externo (   ) não se apl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quer apoio de Fundação: (   ) sim (   ) n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a outros recursos institucionais: (   ) sim (   ) n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 caso positivo, identificar instalações ou equipament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alidade: (   ) presencial (   ) semipresencial (   ) remo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for presencial, identificar locais de realiz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gra outra ação de extensão em execução: (   ) sim (   ) n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 caso positivo, código SIGAA ou número do processo: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COORDENAÇÃO DA AÇÃ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ordenador(a)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IAPE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Telefone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-mail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tor de lotaçã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 xml:space="preserve">Chefe do setor de lotação: 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CARACTERIZAÇÃO DA 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 Resumo (máximo de 300 palavras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2 Objetiv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3 Relevância acadêmica e soci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3.4 Metodolog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3.5 Parceiros e obrigaçõ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3.6 Direitos de propriedade intelectu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3.7 Resultados Espera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pt-BR"/>
        </w:rPr>
        <w:t>4. MEMBROS DA EQUI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8"/>
      </w:tblGrid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, TAE, discente ou externo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 na ação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ício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m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(a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/AAA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/AAAA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pt-BR"/>
        </w:rPr>
        <w:t>5. CRONOGR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387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ência: de DD/MM/AAAA a DD/MM/AAAA</w:t>
            </w:r>
          </w:p>
        </w:tc>
        <w:tc>
          <w:tcPr>
            <w:tcW w:w="48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Semanas (   ) Meses (   ) Anos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TENÇÃO: o coordenador da proposta de ação de extensão </w:t>
      </w:r>
      <w:r>
        <w:rPr>
          <w:rFonts w:cs="Calibri" w:ascii="Calibri" w:hAnsi="Calibri"/>
          <w:u w:val="single"/>
        </w:rPr>
        <w:t>deverá assinar eletronicamente este Plano de Trabalho</w:t>
      </w:r>
      <w:r>
        <w:rPr>
          <w:rFonts w:cs="Calibri" w:ascii="Calibri" w:hAnsi="Calibri"/>
        </w:rPr>
        <w:t xml:space="preserve"> quando for adicionado ao SIPAC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40"/>
      <w:outlineLvl w:val="1"/>
    </w:pPr>
    <w:rPr>
      <w:rFonts w:ascii="Verdana" w:hAnsi="Verdana" w:eastAsia="Times New Roman" w:cs="Verdana"/>
      <w:b/>
      <w:sz w:val="22"/>
      <w:szCs w:val="20"/>
      <w:lang w:val="pt-BR" w:eastAsia="pt-B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eastAsia="Times New Roman" w:cs="Verdana"/>
      <w:b/>
      <w:sz w:val="18"/>
      <w:szCs w:val="18"/>
      <w:lang w:val="pt-BR"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szCs w:val="20"/>
      <w:lang w:eastAsia="pt-BR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szCs w:val="20"/>
      <w:lang w:eastAsia="pt-BR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sz w:val="18"/>
      <w:szCs w:val="18"/>
      <w:lang w:eastAsia="pt-B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0"/>
      <w:szCs w:val="20"/>
      <w:lang w:eastAsia="pt-BR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pt-BR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UnresolvedMention1">
    <w:name w:val="Unresolved Mention1"/>
    <w:basedOn w:val="DefaultParagraphFont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eastAsia="Times New Roman" w:cs="Arial"/>
      <w:sz w:val="20"/>
      <w:szCs w:val="20"/>
      <w:lang w:val="pt-BR" w:eastAsia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rFonts w:eastAsia="Times New Roman"/>
      <w:sz w:val="20"/>
      <w:szCs w:val="20"/>
      <w:lang w:val="pt-BR" w:eastAsia="pt-BR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rFonts w:eastAsia="Times New Roman"/>
      <w:sz w:val="20"/>
      <w:szCs w:val="20"/>
      <w:lang w:val="pt-BR" w:eastAsia="pt-B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sz w:val="18"/>
      <w:szCs w:val="18"/>
      <w:lang w:val="pt-BR" w:eastAsia="pt-BR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lang w:val="pt-BR" w:eastAsia="pt-BR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3:00Z</dcterms:created>
  <dc:creator>Fabiola Paes Leme</dc:creator>
  <dc:description/>
  <dc:language>en-US</dc:language>
  <cp:lastModifiedBy>Microsoft Office User</cp:lastModifiedBy>
  <dcterms:modified xsi:type="dcterms:W3CDTF">2019-09-12T20:05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