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CENTRO FEDERAL DE EDUCAÇÃO TECNOLÓGICA DE MINAS GERAI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IRETORIA DE EXTENSÃO E DESENVOLVIMENTO COMUNITÁRI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COORDENAÇÃO DE DESENVOLVIMENTO COMUNITÁRIO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lang w:val="pt-BR"/>
        </w:rPr>
        <w:t>Plano de Trabalho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  <w:t xml:space="preserve">Modelo CD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val="pt-BR"/>
        </w:rPr>
        <w:t>Versão 2.0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DADOS GER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 de 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ograma</w:t>
      </w:r>
    </w:p>
    <w:p>
      <w:pPr>
        <w:pStyle w:val="Normal"/>
        <w:rPr/>
      </w:pPr>
      <w:r>
        <w:rPr>
          <w:rFonts w:cs="Calibri" w:ascii="Calibri" w:hAnsi="Calibri"/>
        </w:rPr>
        <w:t>(   ) Projeto (   ) Pesquisa, desenvolvimento e inov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Cu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Ev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Prestação de serviç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rea temática prioritária:</w:t>
      </w:r>
    </w:p>
    <w:p>
      <w:pPr>
        <w:pStyle w:val="Normal"/>
        <w:rPr/>
      </w:pPr>
      <w:r>
        <w:rPr>
          <w:rFonts w:cs="Calibri" w:ascii="Calibri" w:hAnsi="Calibri"/>
        </w:rPr>
        <w:t>(   ) Comunicação</w:t>
      </w:r>
    </w:p>
    <w:p>
      <w:pPr>
        <w:pStyle w:val="Normal"/>
        <w:rPr/>
      </w:pPr>
      <w:r>
        <w:rPr>
          <w:rFonts w:cs="Calibri" w:ascii="Calibri" w:hAnsi="Calibri"/>
        </w:rPr>
        <w:t>(   ) Cultura</w:t>
      </w:r>
    </w:p>
    <w:p>
      <w:pPr>
        <w:pStyle w:val="Normal"/>
        <w:rPr/>
      </w:pPr>
      <w:r>
        <w:rPr>
          <w:rFonts w:cs="Calibri" w:ascii="Calibri" w:hAnsi="Calibri"/>
        </w:rPr>
        <w:t>(   ) Direitos humanos e justiça</w:t>
      </w:r>
    </w:p>
    <w:p>
      <w:pPr>
        <w:pStyle w:val="Normal"/>
        <w:rPr/>
      </w:pPr>
      <w:r>
        <w:rPr>
          <w:rFonts w:cs="Calibri" w:ascii="Calibri" w:hAnsi="Calibri"/>
        </w:rPr>
        <w:t>(   ) Educação</w:t>
      </w:r>
    </w:p>
    <w:p>
      <w:pPr>
        <w:pStyle w:val="Normal"/>
        <w:rPr/>
      </w:pPr>
      <w:r>
        <w:rPr>
          <w:rFonts w:cs="Calibri" w:ascii="Calibri" w:hAnsi="Calibri"/>
        </w:rPr>
        <w:t>(   ) Meio ambiente</w:t>
      </w:r>
    </w:p>
    <w:p>
      <w:pPr>
        <w:pStyle w:val="Normal"/>
        <w:rPr/>
      </w:pPr>
      <w:r>
        <w:rPr>
          <w:rFonts w:cs="Calibri" w:ascii="Calibri" w:hAnsi="Calibri"/>
        </w:rPr>
        <w:t>(   ) Saúde</w:t>
      </w:r>
    </w:p>
    <w:p>
      <w:pPr>
        <w:pStyle w:val="Normal"/>
        <w:rPr/>
      </w:pPr>
      <w:r>
        <w:rPr>
          <w:rFonts w:cs="Calibri" w:ascii="Calibri" w:hAnsi="Calibri"/>
        </w:rPr>
        <w:t>(   ) Tecnologia e produ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) Trabal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ência: de DD/MM/AAAA a DD/MM/AAA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úblico alvo inte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úblico alvo exte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tiva de público interno:</w:t>
      </w:r>
    </w:p>
    <w:p>
      <w:pPr>
        <w:pStyle w:val="Normal"/>
        <w:rPr/>
      </w:pPr>
      <w:r>
        <w:rPr>
          <w:rFonts w:cs="Calibri" w:ascii="Calibri" w:hAnsi="Calibri"/>
        </w:rPr>
        <w:t>Estimativa de público exter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ulação vulnerável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quer financiamento: (   ) sim (   ) não | Em caso positivo, </w:t>
      </w:r>
      <w:r>
        <w:rPr>
          <w:rFonts w:cs="Calibri" w:ascii="Calibri" w:hAnsi="Calibri"/>
          <w:u w:val="single"/>
        </w:rPr>
        <w:t>anexar Planilha de Cus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te de financiamento: (   ) interno (   ) externo (   ) não se ap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r apoio de Fundação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a outros recursos institucionais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caso positivo, identificar instalações ou equipament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dalidade: (   ) presencial (   ) semipresencial (   ) rem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for presencial, identificar locais de realiz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 outra ação de extensão em execução: (   ) sim (   ) n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caso positivo, código SIGAA ou número do processo: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COORDENAÇÃO DA AÇÃ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Coordenador(a)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IAPE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Telefone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E-mail: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tor de lot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Chefia imediata: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CARACTERIZAÇÃO DA 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 Resumo (máximo de 300 palavras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 Objetiv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3 Relevância acadêmica e soci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4 Metodolog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5 Parceiros e obrigaçõ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6 Direitos de propriedade intelectu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3.7 Resultados Esper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>4. MEMBROS DA EQUI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52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, TAE, discente ou externo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na ação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m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(a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/AAA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/AAAA</w:t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pt-BR"/>
        </w:rPr>
        <w:t>5. CRON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391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: de DD/MM/AAAA a DD/MM/AAAA</w:t>
            </w:r>
          </w:p>
        </w:tc>
        <w:tc>
          <w:tcPr>
            <w:tcW w:w="48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Semanas (   ) Meses (   ) Anos</w:t>
            </w:r>
          </w:p>
        </w:tc>
      </w:tr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TENÇÃO: o(a) coordenador(a) da proposta de ação de extensão </w:t>
      </w:r>
      <w:r>
        <w:rPr>
          <w:rFonts w:cs="Calibri" w:ascii="Calibri" w:hAnsi="Calibri"/>
          <w:u w:val="single"/>
        </w:rPr>
        <w:t>deverá assinar eletronicamente este Plano de Trabalho</w:t>
      </w:r>
      <w:r>
        <w:rPr>
          <w:rFonts w:cs="Calibri" w:ascii="Calibri" w:hAnsi="Calibri"/>
        </w:rPr>
        <w:t xml:space="preserve"> assim que for adicionado no SIPAC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outlineLvl w:val="1"/>
    </w:pPr>
    <w:rPr>
      <w:rFonts w:ascii="Verdana" w:hAnsi="Verdana" w:eastAsia="Times New Roman" w:cs="Verdana"/>
      <w:b/>
      <w:sz w:val="22"/>
      <w:szCs w:val="20"/>
      <w:lang w:val="pt-B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eastAsia="Times New Roman" w:cs="Verdana"/>
      <w:b/>
      <w:sz w:val="18"/>
      <w:szCs w:val="18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sz w:val="20"/>
      <w:szCs w:val="20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  <w:lang w:val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18"/>
      <w:szCs w:val="18"/>
      <w:lang w:val="pt-B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lang w:val="pt-BR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3:00Z</dcterms:created>
  <dc:creator>Fabiola Paes Leme</dc:creator>
  <dc:description/>
  <cp:keywords/>
  <dc:language>en-US</dc:language>
  <cp:lastModifiedBy>Jamile Camargos</cp:lastModifiedBy>
  <dcterms:modified xsi:type="dcterms:W3CDTF">2023-04-1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