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TRO FEDERAL DE EDUCAÇÃO TECNOLÓGICA DE MINAS GERA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RETORIA DE EXTENSÃO E DESENVOLVIMENTO COMUNITÁRI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OORDENAÇÃO DE DESENVOLVIMENTO COMUNITÁRI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lano de Trabalho para ação de extensão de natureza especial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Modelo CDCO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Versão 1.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1. DADOS GER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061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/Objeto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ipo de açã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) Participação em comissão externa julgadora ou avaliadora de concurso ou de formação acadêmic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 Ação que envolva o pagamento de bolsa ou estímulo à inovação por agência oficial de fomento, por fundação de apoio ou por organismo internacional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) Ação que envolva o pagamento de bolsa pelo desempenho na formação de professores da educação básica no âmbito de programas oficiais de formação de professores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 Participação esporádica em palestras, treinamentos, atividades artísticas e culturais, aulas em cursos de especialização, conferências, prestações de serviços relacionados à área de atuação do docen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Área temática de extensão: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80"/>
        <w:gridCol w:w="2040"/>
        <w:gridCol w:w="254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omunic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Direitos humanos e justiç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Meio ambient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Tecnologia e produçã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ultu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Educaçã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Saúd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Trabalho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425"/>
        <w:gridCol w:w="1701"/>
        <w:gridCol w:w="2525"/>
        <w:gridCol w:w="193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ríodo de realizaçã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/___/____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/___/____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ga horária total [h]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5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Quantificar público-alvo externo: 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4410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úblico-alvo externo abrange população vulnerável?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) sim (   ) n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437"/>
        <w:gridCol w:w="2265"/>
        <w:gridCol w:w="2610"/>
      </w:tblGrid>
      <w:tr>
        <w:trPr/>
        <w:tc>
          <w:tcPr>
            <w:tcW w:w="243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volve remuneração: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) sim (   ) não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lor total (R$):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. DADOS DO EXECUTOR DA AÇÃO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305"/>
        <w:gridCol w:w="873"/>
        <w:gridCol w:w="4647"/>
      </w:tblGrid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PE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e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Contedodatabela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or de lotação: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3. CARACTERIZAÇÃO DA AÇÃ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3.1 Objetivos: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3.2 Relevâncias acadêmica e social: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3.3 Metodologia: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ATENÇÃO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O(a) executor(a) da proposta de ação de extensão de natureza especial deverá adicionar esse documento no processo correspondente no SIPAC, cadastrando-o com o tipo </w:t>
      </w:r>
      <w:r>
        <w:rPr>
          <w:rFonts w:cs="Calibri" w:ascii="Calibri" w:hAnsi="Calibri"/>
          <w:color w:val="000000"/>
          <w:u w:val="single"/>
        </w:rPr>
        <w:t>“Plano de Trabalho</w:t>
      </w:r>
      <w:r>
        <w:rPr>
          <w:rFonts w:cs="Calibri" w:ascii="Calibri" w:hAnsi="Calibri"/>
          <w:color w:val="000000"/>
        </w:rPr>
        <w:t>”, natureza “</w:t>
      </w:r>
      <w:r>
        <w:rPr>
          <w:rFonts w:cs="Calibri" w:ascii="Calibri" w:hAnsi="Calibri"/>
          <w:color w:val="000000"/>
          <w:u w:val="single"/>
        </w:rPr>
        <w:t>Ostensiva</w:t>
      </w:r>
      <w:r>
        <w:rPr>
          <w:rFonts w:cs="Calibri" w:ascii="Calibri" w:hAnsi="Calibri"/>
          <w:color w:val="000000"/>
        </w:rPr>
        <w:t xml:space="preserve">”, e </w:t>
      </w:r>
      <w:r>
        <w:rPr>
          <w:rFonts w:cs="Calibri" w:ascii="Calibri" w:hAnsi="Calibri"/>
          <w:b/>
          <w:bCs/>
          <w:color w:val="000000"/>
        </w:rPr>
        <w:t>assiná-lo eletronicamente</w:t>
      </w:r>
      <w:r>
        <w:rPr>
          <w:rFonts w:cs="Calibri" w:ascii="Calibri" w:hAnsi="Calibri"/>
          <w:color w:val="000000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outlineLvl w:val="1"/>
    </w:pPr>
    <w:rPr>
      <w:rFonts w:ascii="Verdana" w:hAnsi="Verdana" w:eastAsia="Times New Roman" w:cs="Verdana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eastAsia="Times New Roman" w:cs="Verdana"/>
      <w:b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bidi="zxx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1">
    <w:name w:val="Unresolved Mention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3:00Z</dcterms:created>
  <dc:creator>Fabiola Paes Leme</dc:creator>
  <dc:description/>
  <cp:keywords/>
  <dc:language>en-US</dc:language>
  <cp:lastModifiedBy>Jamile Camargos de Oliveira</cp:lastModifiedBy>
  <dcterms:modified xsi:type="dcterms:W3CDTF">2023-08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