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IRETORIA DE EXTENSÃO 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COORDENAÇÃO D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  <w:t>Relatório de Cumprimento de Objeto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  <w:t xml:space="preserve">Modelo CD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val="pt-BR"/>
        </w:rPr>
        <w:t>Versão 1.0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DADOS GE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ação de extens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 de 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ojeto (   ) Pesquisa, desenvolvimento e inov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C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Ev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estação de servi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ência: de DD/MM/AAAA a DD/MM/AAA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ordenador(a)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IAP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Telefon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tor de lot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Chefia imedia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úmero do processo (SIPAC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cação do instrumento jurídico (</w:t>
      </w:r>
      <w:r>
        <w:rPr>
          <w:rFonts w:cs="Calibri" w:ascii="Calibri" w:hAnsi="Calibri"/>
          <w:i w:val="false"/>
          <w:iCs w:val="false"/>
        </w:rPr>
        <w:t xml:space="preserve">ex. Termo de Execução de Projeto </w:t>
      </w:r>
      <w:r>
        <w:rPr>
          <w:rFonts w:cs="Calibri" w:ascii="Calibri" w:hAnsi="Calibri"/>
          <w:i/>
          <w:iCs/>
        </w:rPr>
        <w:t>ou</w:t>
      </w:r>
      <w:r>
        <w:rPr>
          <w:rFonts w:cs="Calibri" w:ascii="Calibri" w:hAnsi="Calibri"/>
          <w:i w:val="false"/>
          <w:iCs w:val="false"/>
        </w:rPr>
        <w:t xml:space="preserve"> Acordo de Cooperação Técnica </w:t>
      </w:r>
      <w:r>
        <w:rPr>
          <w:rFonts w:cs="Calibri" w:ascii="Calibri" w:hAnsi="Calibri"/>
          <w:i/>
          <w:iCs/>
        </w:rPr>
        <w:t>ou</w:t>
      </w:r>
      <w:r>
        <w:rPr>
          <w:rFonts w:cs="Calibri" w:ascii="Calibri" w:hAnsi="Calibri"/>
          <w:i w:val="false"/>
          <w:iCs w:val="false"/>
        </w:rPr>
        <w:t xml:space="preserve"> Termo de Contrato </w:t>
      </w:r>
      <w:r>
        <w:rPr>
          <w:rFonts w:cs="Calibri" w:ascii="Calibri" w:hAnsi="Calibri"/>
          <w:i/>
          <w:iCs/>
        </w:rPr>
        <w:t>ou</w:t>
      </w:r>
      <w:r>
        <w:rPr>
          <w:rFonts w:cs="Calibri" w:ascii="Calibri" w:hAnsi="Calibri"/>
          <w:i w:val="false"/>
          <w:iCs w:val="false"/>
        </w:rPr>
        <w:t xml:space="preserve"> … CCONT 00X/202X</w:t>
      </w:r>
      <w:r>
        <w:rPr>
          <w:rFonts w:cs="Calibri" w:ascii="Calibri" w:hAnsi="Calibri"/>
        </w:rPr>
        <w:t>):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ATIVIDADES EXECUT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late apenas o que a equipe da ação executou de fato durante a vigência da açã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BJETIVOS, RESULTADOS E PÚBLICO ATINGI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Relacione as atividades executadas acima aos objetivos traçados, resultados esperados e público estimado registrados originalmente no plano de trabalho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ASPECTOS POSITIVOS E OPORTUNIDADES CRI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estaque aspectos positivos identificados durante a realização das atividades e oportunidades criadas tanto para o CEFET-MG quanto para a comunidade exter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ASPECTOS NEGATIVOS OU DIFICULDADES ENCONTR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estaque aspectos negativos ou dificuldades encontradas na realização da açã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OBSERVAÇÕES GE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nsiderações finais, críticas, elogios ou sugestõ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(identificar aqui)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dor(a) da ação de extensã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(identificar aqui)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fia imediata do(a) coordenador(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ação de extensã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. O(a) coordenador(a) da ação de extensão e sua chefia imediata </w:t>
      </w:r>
      <w:r>
        <w:rPr>
          <w:rFonts w:cs="Calibri" w:ascii="Calibri" w:hAnsi="Calibri"/>
          <w:u w:val="single"/>
        </w:rPr>
        <w:t>deverão assinar eletronicamente este relatório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assim que o documento for adicionado no SIPA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eastAsia="Times New Roman" w:cs="Verdana"/>
      <w:b/>
      <w:sz w:val="22"/>
      <w:szCs w:val="20"/>
      <w:lang w:val="pt-BR" w:eastAsia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eastAsia="Times New Roman" w:cs="Verdana"/>
      <w:b/>
      <w:sz w:val="18"/>
      <w:szCs w:val="18"/>
      <w:lang w:val="pt-BR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szCs w:val="20"/>
      <w:lang w:eastAsia="pt-BR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szCs w:val="20"/>
      <w:lang w:eastAsia="pt-BR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18"/>
      <w:szCs w:val="18"/>
      <w:lang w:eastAsia="pt-B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pt-BR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UnresolvedMention1">
    <w:name w:val="Unresolved Mention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sz w:val="20"/>
      <w:szCs w:val="20"/>
      <w:lang w:val="pt-BR" w:eastAsia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 w:eastAsia="pt-BR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18"/>
      <w:szCs w:val="18"/>
      <w:lang w:val="pt-BR" w:eastAsia="pt-B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lang w:val="pt-BR" w:eastAsia="pt-BR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3:00Z</dcterms:created>
  <dc:creator>Fabiola Paes Leme</dc:creator>
  <dc:description/>
  <dc:language>en-US</dc:language>
  <cp:lastModifiedBy>Microsoft Office User</cp:lastModifiedBy>
  <dcterms:modified xsi:type="dcterms:W3CDTF">2019-09-12T20:05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